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x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FF picture server controlled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lides is a background (load-and-stay-resident) program which ca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picture upon command.  It will also make a transition from o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and has several types of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lides is based on a program called "Dissolve" that I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s 15.  The author of that program, Lee M. Robertson, ( PLINK: lm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n his DOC file, "If someone was real ambitious they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Dpslide that did a lot of different displays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"  I guess I was "real ambitious", because that'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RxSlides.  Because the commands to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 ARexx program, however, you can do much more power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write a display list.  For instance, you should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ill read the directory of a disk and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it (assuming that you set up a filename conventi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lides has worked fine for me with 320 by 200 pictures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bigger pictures will work, nor HAM picture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sure.  It doesn't do well changing from one resolution to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 can say is that it stayed up when I asked for a bigge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ed the next 320 by 200 one squished onto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 R. wrote that [dissolving one picture into another].."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cture has the same attributes (size, colors, ham, etc.)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because you can't change the screen attributes between the pi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ried to do was close the screen and open a new one if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tch; but I wasn't 100% successful.  I partially go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colors by interpolating the color maps from the old pi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  This can give some pretty peculiar effects, so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veloping a set of pictures yourself, you keep the palet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s possible between pictures.  The color interpolation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disturbing with the "dissolve" transition (and the "zap" tran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rdly 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running ARexx, RxSlides won't do a thing for you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 up some of your memory.  If you have ARexx, create a rexx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(say its name is CPix.re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arley slidesh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df1:clu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 25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 6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df1:robo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 25'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df1:ghost4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it 5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suming that you have 320 x 200 IFF picture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ck", "robots", and "ghost4" on your df1: disk.  Then do,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xx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x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Pix (or whatever your rexx progra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x C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rst picture appear on the screen, then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ond, then dissolve into the third; then after anoth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to the CL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xx address of this program is SLIDES.  If you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at once, the address of the second is SLIDES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third, the address of the third should be SLIDESB, and s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Z, but I haven't tried more tha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&lt;filename&gt;</w:t>
        <w:tab/>
        <w:t>display the IFF picture 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&lt;integer&gt;</w:t>
        <w:tab/>
        <w:t>controls the number of picture bi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tween successive "blit"s; 128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&lt;integer&gt;</w:t>
        <w:tab/>
        <w:t>wait that number of 1/50-th'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fore accepting another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ts you control the speed of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at &lt;integer&gt;</w:t>
        <w:tab/>
        <w:t>gives you some control of how seriou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cause the program to exit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1, which asks the program to try it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to exit until you ask it to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 leave this paramet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&lt;integer&gt;</w:t>
        <w:tab/>
        <w:t>I think that this controls which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seudo-random bit pattern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dissolve" transition.  No guarante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y a number bigger than 15 here!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lly sure what it does, and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you leave this paramet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 &lt;integer&gt;</w:t>
        <w:tab/>
        <w:t>Controls the type of transition betwee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took LMR's suggestions about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ffects and have implemen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0</w:t>
        <w:tab/>
        <w:tab/>
        <w:t>"zap" instantly pop up the new picture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1</w:t>
        <w:tab/>
        <w:tab/>
        <w:t>"twipe" wipe the new picture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2</w:t>
        <w:tab/>
        <w:tab/>
        <w:t>"bwipe" wipe the new picture from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3</w:t>
        <w:tab/>
        <w:tab/>
        <w:t>"lwipe" wipe the new picture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4</w:t>
        <w:tab/>
        <w:tab/>
        <w:t>"rwipe" wipe the new picture from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5</w:t>
        <w:tab/>
        <w:tab/>
        <w:t>"vblind" venetian blinds transition --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ppears as lots of vertical lines that get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wider.  Try it, but I won't say "try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ke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6</w:t>
        <w:tab/>
        <w:tab/>
        <w:t>"dissolve" the good old original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st for widely differing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</w:t>
        <w:tab/>
        <w:tab/>
        <w:tab/>
        <w:t>pops the picture screen to the front. 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</w:t>
        <w:tab/>
        <w:tab/>
        <w:tab/>
        <w:t>pushes the picture screen to the back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 this before Rexx wants to write som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n do a "front"; or maybe have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RxSlides running, and flip-flo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</w:t>
        <w:tab/>
        <w:tab/>
        <w:tab/>
        <w:t>close the picture window and screen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xSlides running.  That way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t RxSlides off the disk again to ru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course it is tak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  <w:tab/>
        <w:tab/>
        <w:tab/>
        <w:t>stop the RxSlides backgrou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ab/>
        <w:t>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now leave it up to your imagination to do something with this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transition types and command syntax to use the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, not just the code numbers.  I should also supply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ends a "quit" message to RxSlides, so that you can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out having Rexx running. Also, I want to do bett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s, and to do a little more tidying up of the source coding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hare the source sometime soon.  Please write via US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news of applications using this, or suggest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wouldn't mind some shareware contributions, but sinc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Lee Robertson's work I won't make a big pitch.  Hey --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 PLINK, leave some mail for him to tell him what happe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n B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5 Cypres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on Centre, MA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965-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